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[note: the “you” in Jesus’ saying “You are the light of the world” is actually plural in the original language, thus the use of “y’all” below]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A Send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ne: As you leave this place, remember: Y’all are the light of the worl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: “Y’all”? Do you mean “we”? </w:t>
      </w:r>
      <w:r>
        <w:rPr>
          <w:i/>
        </w:rPr>
        <w:t>We</w:t>
      </w:r>
      <w:r>
        <w:rPr/>
        <w:t xml:space="preserve"> are the light of the world!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e: Oui. Us together. This community. Our witn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: What about “this little light of mine”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e: You can let it shine. But Jesus is calling for mo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: I kind of like the old way – me and my light, shining for others to se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e: Si. But Jesus is saying our common witness has uncommon power to show another way of living in this worl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: You mean like the early church? Standing by the poor. Standing up to worldly powers. Standing with each other by caring and sharing and prayer-ing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e: Yep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: That ups the ante quite a bit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e: But also the possibilities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: A community hard to ignore; voices that insist to be heard; actions that call others to justice and righteousness and stewardship of God’s ear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e: Kind of makes y’all a light to the world, just like he sai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: Si! Oui! Let </w:t>
      </w:r>
      <w:r>
        <w:rPr>
          <w:i/>
        </w:rPr>
        <w:t>our</w:t>
      </w:r>
      <w:r>
        <w:rPr/>
        <w:t xml:space="preserve"> light shine!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David Radcliff is director of New Community Project and a member of the Blue Ridge (VA) Church of the Brethren</w:t>
      </w:r>
    </w:p>
    <w:p>
      <w:pPr>
        <w:pStyle w:val="NoSpacing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31:00Z</dcterms:created>
  <dc:creator>David</dc:creator>
  <dc:description/>
  <dc:language>en-US</dc:language>
  <cp:lastModifiedBy>lisa</cp:lastModifiedBy>
  <dcterms:modified xsi:type="dcterms:W3CDTF">2019-09-09T19:31:00Z</dcterms:modified>
  <cp:revision>2</cp:revision>
  <dc:subject/>
  <dc:title/>
</cp:coreProperties>
</file>